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ителя-логопеда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(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ная Рабочая Программа представляет собой интеграцию общеобразовательной программы МАДОУ «Детский сад № 394» Советского района и дополнительной программы дошкольного образования Т.Б. Филичевой, Г.В. Чиркиной, Т.В. Тумановой «Программа логопедической работы по преодолению общего недоразвития речи у детей». 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 речевыми нарушениями, предполагает комплексное педагогическое воздействие, направлено на полную коррекцию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построение системы коррекционно- развивающей работы в логопедической группе для детей с общим недоразвитием речи в возрасте 5-7 лет,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педагогический процесс в логопедической группе для детей с нарушениями речи организуется в соответствии с возрастными      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, и сохранных предпосылках интеллектуального развит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5-7 летне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ориентиры образования детей соответствуют требованиям ФГОС ДО. Также Программа включает в себя задачи вариативной части, которую формируют участники образовательного процесса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)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  <w:bookmarkStart w:id="0" w:name="Par103"/>
      <w:bookmarkEnd w:id="0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в группе атмосферы гуманного и доброжелательного отношения ко всем воспитанникам, что позволяет растить  их общительными, добрыми и любознательными, инициативными, стремящимися к самостоятельному творчеству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е использование различ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организация воспитательно-образовательного процесс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о подходов в воспитании детей в условиях дошкольного образовательного учреждения и семь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, продолжительность непосредственной образовательной деятельности для детей 5-6-го года жизни не более 25 минут, для детей 6-7 лет не более 30 мин. Временная продолжительность реализации рабочей программы рассчитана 1 текущий учебный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0:00Z</dcterms:created>
  <dc:creator>Администратор</dc:creator>
  <dc:description/>
  <cp:keywords/>
  <dc:language>en-US</dc:language>
  <cp:lastModifiedBy>Пользователь</cp:lastModifiedBy>
  <dcterms:modified xsi:type="dcterms:W3CDTF">2022-11-13T16:18:00Z</dcterms:modified>
  <cp:revision>6</cp:revision>
  <dc:subject/>
  <dc:title/>
</cp:coreProperties>
</file>